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0"/>
        <w:jc w:val="both"/>
        <w:rPr/>
      </w:pPr>
      <w:r>
        <w:rPr>
          <w:color w:val="333399"/>
          <w:sz w:val="22"/>
        </w:rPr>
        <w:t>Ata da</w:t>
      </w:r>
      <w:r>
        <w:rPr>
          <w:b/>
          <w:color w:val="333399"/>
          <w:sz w:val="22"/>
        </w:rPr>
        <w:t xml:space="preserve"> 83ª Reunião Ordinária da Comissão Intergestora Bipartite Estadual/MT</w:t>
      </w:r>
      <w:r>
        <w:rPr>
          <w:color w:val="333399"/>
          <w:sz w:val="22"/>
        </w:rPr>
        <w:t>, realizada no décimo quinto dia do mês de março de dois mil e cinco, na Associação Matogrossense dos Municípios - AMM, em Cuiabá, onde estiveram presentes os seguintes membros: Luis Soares (Presidente COSEMS/MT), Marineze Araújo Meira (Vice-presidente do COSEMS/MT), Robson P. Benjamim Valadão (Regional Alta Floresta), Edvaldo Pereira da Silva (Regional Barra do Garças), Mercedes Carloni (Regional Cáceres), Elena R. Campanholi (Regional Diamantino), Joelma Trevisan (Regional Juara), Maria de Fátima C. Torres (Regional Juína), Marcos de Sá F. da Silva (Regional Porto Alegre do Norte), Eulice Idalina de Almeida (Regional Rondonópolis), Rosani Andrade Silva (Regional Tangará da Serra), Maria Lúcia Brandão (AG/SUS), Nilene Duarte (ESP/SES), Eliana Rabani Lisboa da Costa (MT Hemocentro/SES), Tânia Maria E.F. Calderan (MT Laboratório/SES), Milton J. Nantes Santos (SAAUR/SES), Scheila Munhoz (SAJ/SES), Samiha Galvin Mohamad (SPO/SES), Beatriz Alves de Castro (SUSAC/SES). Após conferência de quorum a reunião foi aberta às 14:15h (quatorze horas e quinze minutos), sendo conduzida pelo Secretário Adjunto de Estado de Saúde Sr. Antônio Augusto de Carvalho que cumprimentou a todos e falou sobre o Congresso Nacional das Secretarias Municipais de Saúde, da reunião do Conselho Nacional das Secretarias Estaduais de Saúde (CONASS) e da Reunião da Comissão Intergestora Tripartite (CIT) que acontecerão em Cuiabá, no período de 10 a 13 de maio de 2005. Prosseguindo, convidou o Dr. Fabiano, do Ministério da Saúde (MS) para apresentar o item 1 da pauta:</w:t>
      </w:r>
      <w:r>
        <w:rPr>
          <w:b/>
          <w:color w:val="333399"/>
          <w:sz w:val="22"/>
        </w:rPr>
        <w:t xml:space="preserve"> Avaliação da Vigilância em Saúde no Estado de Mato Grosso</w:t>
      </w:r>
      <w:r>
        <w:rPr>
          <w:color w:val="333399"/>
          <w:sz w:val="22"/>
        </w:rPr>
        <w:t xml:space="preserve">. Ele se apresentou e disse que o objetivo de sua visita é comentar o panorama geral da Vigilância em Saúde de Mato Grosso. Entregou o “Relatório de Situação: Mato Grosso”, elaborado pelo MS, fazendo os seguintes comentários: Sistema de Informações sobre Mortalidade (SIM): apresentou valores abaixo da média da região, mas teve cobertura ampliada na última década; Sistema de Informações sobre Nascidos Vivos (SINASC): a cobertura esteve acima da média do país em 2003; Sistema de Informação de Agravos de Notificação (SINAN): até a segunda quinzena de setembro de 2004, o Estado atingiu 95,4% de envio regular de dados do SINAN, está acima da meta estabelecida de 80%; Tuberculose: em Mato Grosso existem cinco municípios prioritários para o Programa Nacional de Controle de Tuberculose (PNCT) – Cáceres, Cuiabá, Rondonópolis, Sinop e Várzea Grande; Hanseníase: quinze municípios são considerados prioritários no tratamento desta doença – Alta Floresta, Barra do Garças, Cáceres, Campo Novo dos Parecis, Cuiabá, Juara, Juína, Marcelândia, Nova Xavantina, Peixoto de Azevedo, Rondonópolis, Sinop, Sorriso, Tangará da Serra e Várzea Grande; Dengue: dezoito municípios do Estado (12,95%) são prioritários para o Programa Nacional de Controle da Dengue – Acorizal, Araputanga, Barão de Melgaço, Barra do Bugres, Barra do Garças, Cáceres, Cuiabá, Diamantino, Mirassol D’Oeste, Nossa Senhora do Livramento, Poconé, Rondonópolis, Rosário Oeste, Santo Afonso, Santo Antônio do Leverger, Sinop, Tangará da Serra e Várzea Grande; Malária: foram registrados 5.087 casos de malária de janeiro a outubro de 2004, correspondendo a 1,3% do total de casos da região amazônica. Em comparação com o mesmo período em 2003, o Estado apresentou um acréscimo de 29,1%; DST-Aids: os municípios que apresentaram os maiores números de casos de Aids em 2003 foram: Cuiabá, Várzea Grande, Rondonópolis, Sinop e Cáceres e até dezembro de 2003 foram registrados 3.533 casos de Aids; Zoonoses: </w:t>
      </w:r>
      <w:r>
        <w:rPr>
          <w:color w:val="333399"/>
          <w:sz w:val="22"/>
          <w:u w:val="single"/>
        </w:rPr>
        <w:t>1) acidentes ofídicos</w:t>
      </w:r>
      <w:r>
        <w:rPr>
          <w:color w:val="333399"/>
          <w:sz w:val="22"/>
        </w:rPr>
        <w:t xml:space="preserve">: o Estado apresentou a maior incidência de acidentes ofídicos (37 casos/100 mil hab.) e a maior letalidade (0,76%) da região Centro-Oeste, </w:t>
      </w:r>
      <w:r>
        <w:rPr>
          <w:color w:val="333399"/>
          <w:sz w:val="22"/>
          <w:u w:val="single"/>
        </w:rPr>
        <w:t>2) Febre Amarela</w:t>
      </w:r>
      <w:r>
        <w:rPr>
          <w:color w:val="333399"/>
          <w:sz w:val="22"/>
        </w:rPr>
        <w:t xml:space="preserve">: o Estado está situado em área endêmica de febre amarela silvestre e é indicada a vacinação dpara a população residente e para os viajantes que se dirigem a região, </w:t>
      </w:r>
      <w:r>
        <w:rPr>
          <w:color w:val="333399"/>
          <w:sz w:val="22"/>
          <w:u w:val="single"/>
        </w:rPr>
        <w:t>3) Hantavirose</w:t>
      </w:r>
      <w:r>
        <w:rPr>
          <w:color w:val="333399"/>
          <w:sz w:val="22"/>
        </w:rPr>
        <w:t xml:space="preserve">: regularmente são detectados casos, mas em poucas regiões do Estado, sendo a maior incidência na região noroeste, 4) Leptospirose: em 2003, foram confirmados dois casos desta doença, com um óbito. Por ser doença endêmica, esses dados sugerem falhas na detecção de casos ou subnotificação, </w:t>
      </w:r>
      <w:r>
        <w:rPr>
          <w:color w:val="333399"/>
          <w:sz w:val="22"/>
          <w:u w:val="single"/>
        </w:rPr>
        <w:t>5) Raiva</w:t>
      </w:r>
      <w:r>
        <w:rPr>
          <w:color w:val="333399"/>
          <w:sz w:val="22"/>
        </w:rPr>
        <w:t xml:space="preserve">: presença de áreas silenciosas devido ao monitoramento insuficiente de circulação viral, </w:t>
      </w:r>
      <w:r>
        <w:rPr>
          <w:color w:val="333399"/>
          <w:sz w:val="22"/>
          <w:u w:val="single"/>
        </w:rPr>
        <w:t>6) Leishmanioses</w:t>
      </w:r>
      <w:r>
        <w:rPr>
          <w:color w:val="333399"/>
          <w:sz w:val="22"/>
        </w:rPr>
        <w:t xml:space="preserve">: em 2003 a incidência de leishmaniose tegumentar foi de 145 casos/100 mil hab., apresentando um dos melhores indicadores de cura clínica; quanto a visceral, foram registrados uma incidência de 0,4 casos /100 mil hab, com uma letalidade de 27%, considerada alta. Comentou sobre outras doenças transmissíveis, como Sarampo, Rubéola e Meningite. Em relação à Hepatite, a assistência ao portador de hepatites virais está centralizada em serviços de nível terciário. A estruturação de uma rede de atenção primária e de média complexidade precisa ser implantada; Programa Nacional de Imunizações (PNI): nas ações de rotina, os resultados de cobertura alcançado com as vacinas tetravalente (DTP +Hib), BCG, contra poliomielite e hepatite B, em menores de um ano, e tríplice viral, em crianças de 1 ano, apresentam altas coberturas vacinais entre 2003 e 2004, exceto para a vacina contra a hepatite B (88,25% e 896,30%, respectivamente); Teto Financeiro de Vigilância em Saúde (TFVS): em 2004, foram destinados os seguintes recursos – repasse para a Secretaria Estadual de Saúde: R$ 2.486.169,69 (dois milhões, quatrocentos e oitenta e seis mil, cento e sessenta e nove reais e sessenta e nove centavos); repasse para os municípios: R$ 10.654.852,21 (dez milhões, seiscentos e cinqüenta e quatro mil, oitocentos e cinqüenta, dois reais e vinte e um centavos) e foram certificados 136 municípios; Projeto Vigisus: resultado de um acordo com o Banco Mundial a segunda fase está prevista para o período de 2005-2008 e os recursos serão repassados diretamente aos fundos estaduais e municipais de saúde. Os beneficiários para a segunda fase são o Estado e a capital, além dos municípios de Várzea Grande e Rondonópolis, desde que tenham o seu Plano de Vigilância em Saúde (Planvigi) aprovado; Vigilância Ambiental: o Sistema de Informação da Vigilância da Qualidade da Água para Consumo Humano (SISAGUA) está implantado em 77 municípios (55,4%); Doenças e Agravos não Transmissíveis: as doenças do aparelho circulatório (DAC), as neoplasias, as doenças endócrinas e as causas externas representaram cerca de 68% do total de óbitos por causas conhecidas. Dr. Fabiano encerrou a apresentação, agradecendo a atenção de todos. Dr. Guto fez um breve comentário sobre a apresentação, passando então a aprovação das Atas das 81ª e 82ª reuniões ordinárias que foram </w:t>
      </w:r>
      <w:r>
        <w:rPr>
          <w:b/>
          <w:color w:val="333399"/>
          <w:sz w:val="22"/>
        </w:rPr>
        <w:t>APROVADAS</w:t>
      </w:r>
      <w:r>
        <w:rPr>
          <w:color w:val="333399"/>
          <w:sz w:val="22"/>
        </w:rPr>
        <w:t xml:space="preserve">. </w:t>
      </w:r>
      <w:r>
        <w:rPr>
          <w:b/>
          <w:color w:val="333399"/>
          <w:sz w:val="22"/>
        </w:rPr>
        <w:t>PRIMEIRO PONTO PARA HOMOLOGAÇÃO</w:t>
      </w:r>
      <w:r>
        <w:rPr>
          <w:color w:val="333399"/>
          <w:sz w:val="22"/>
        </w:rPr>
        <w:t xml:space="preserve">: </w:t>
      </w:r>
      <w:r>
        <w:rPr>
          <w:i/>
          <w:color w:val="333399"/>
          <w:sz w:val="22"/>
          <w:u w:val="single"/>
        </w:rPr>
        <w:t>Ad Referendum</w:t>
      </w:r>
      <w:r>
        <w:rPr>
          <w:color w:val="333399"/>
          <w:sz w:val="22"/>
          <w:u w:val="single"/>
        </w:rPr>
        <w:t xml:space="preserve"> sobre distribuição de veículos e equipamentos para a SES/MT e municípios</w:t>
      </w:r>
      <w:r>
        <w:rPr>
          <w:color w:val="333399"/>
          <w:sz w:val="22"/>
        </w:rPr>
        <w:t xml:space="preserve">: Dr. Guto informou que as Resoluções </w:t>
      </w:r>
      <w:r>
        <w:rPr>
          <w:i/>
          <w:color w:val="333399"/>
          <w:sz w:val="22"/>
        </w:rPr>
        <w:t>Ad Referendum</w:t>
      </w:r>
      <w:r>
        <w:rPr>
          <w:color w:val="333399"/>
          <w:sz w:val="22"/>
        </w:rPr>
        <w:t xml:space="preserve"> são feitas quando não há prazo hábil para homologação nas reuniões ordinárias e encaminhamento ao MS. A Sra. Norma esclareceu que a resolução foi feita no dia 5/4/05, porque o MS determinou o prazo de 8/4/05 para se fazer a distribuição dos veículos e equipamentos. Apresentou o quadro com os municípios contemplados e os critérios utilizados. A técnica Beatriz esclareceu sobre os critérios para distribuição dos equipamentos para combate a Malária: para a distribuição dos veículos foram levantados os municípios prioritários dentro da Amazônia Legal, destes, foram selecionados os quatro municípios que são responsáveis por 83% dos casos de malária no Estado, sendo: Aripuanã, Marcelândia, Sinop, Colniza, Juruena, Cotriguaçu, Rondolândia e Juína. Para distribuição das motos e equipamentos como o Sistema de Posicionamento Global (GPS) e microcomputadores foram priorizados os dez municípios que fazem parte do Plano de Controle da Malária no Estado. Os GPSs ficarão concentrados nos Escritórios Regionais de Saúde (ERS) à disposição de todos os municípios de abrangência. A técnica Vera Lúcia esclareceu sobre os critérios utilizados para a distribuição de veículos e equipamentos para combate a Dengue. Foram observados os números de casos e índices de infestação. O equipamento de UBV pesado vai ficar no nível central e poderá ser utilizado conforme as necessidades de cada município. Em relação aos microcomputadores foi realizado um levantamento </w:t>
      </w:r>
      <w:r>
        <w:rPr>
          <w:i/>
          <w:color w:val="333399"/>
          <w:sz w:val="22"/>
        </w:rPr>
        <w:t>in loco</w:t>
      </w:r>
      <w:r>
        <w:rPr>
          <w:color w:val="333399"/>
          <w:sz w:val="22"/>
        </w:rPr>
        <w:t xml:space="preserve"> verificando os municípios com mais necessidade. Só foi entregue um veículo para Barra do Garças que no momento tem mais necessidade. Para combate a Leishmaniose foram utilizados os mesmos critérios, ou seja número de casos e índice de infestação. Depois de feita as considerações e não havendo alterações foi </w:t>
      </w:r>
      <w:r>
        <w:rPr>
          <w:b/>
          <w:color w:val="333399"/>
          <w:sz w:val="22"/>
        </w:rPr>
        <w:t>APROVADA</w:t>
      </w:r>
      <w:r>
        <w:rPr>
          <w:color w:val="333399"/>
          <w:sz w:val="22"/>
        </w:rPr>
        <w:t xml:space="preserve"> por consenso a </w:t>
      </w:r>
      <w:r>
        <w:rPr>
          <w:b/>
          <w:color w:val="333399"/>
          <w:sz w:val="22"/>
        </w:rPr>
        <w:t>Resolução CIB N.º 007 de 15/04/05</w:t>
      </w:r>
      <w:r>
        <w:rPr>
          <w:color w:val="333399"/>
          <w:sz w:val="22"/>
        </w:rPr>
        <w:t xml:space="preserve">, que dispõe sobre a distribuição de veículos e equipamentos para a Secretaria Estadual de Saúde – SES/MT e municípios do Estado de Mato Grosso. </w:t>
      </w:r>
      <w:r>
        <w:rPr>
          <w:b/>
          <w:color w:val="333399"/>
          <w:sz w:val="22"/>
        </w:rPr>
        <w:t>SEGUNDO PONTO PARA HOMOLOGAÇÃO</w:t>
      </w:r>
      <w:r>
        <w:rPr>
          <w:color w:val="333399"/>
          <w:sz w:val="22"/>
        </w:rPr>
        <w:t xml:space="preserve">: </w:t>
      </w:r>
      <w:r>
        <w:rPr>
          <w:color w:val="333399"/>
          <w:sz w:val="22"/>
          <w:u w:val="single"/>
        </w:rPr>
        <w:t>Distribuição de Recursos Financeiros para a Campanha Nacional de Vacinação contra influenza</w:t>
      </w:r>
      <w:r>
        <w:rPr>
          <w:color w:val="333399"/>
          <w:sz w:val="22"/>
        </w:rPr>
        <w:t xml:space="preserve">: Dr. Guto informou que o total de recursos destinados para Mato Grosso pelo MS é de R$ 55.052,60 (cinqüenta e cinco mil, cinqüenta e dois reais e sessenta centavos). A técnica Beatriz informou que o valor foi calculado pelo MS considerando o número per capta por idoso a vacinar, ou seja R$ 0,35 (trinta e cinco centavos), desconsiderando dificuldades de acesso ou distâncias. Foi levantada a meta proposta por cada município e repassado o valor fundo a fundo. Após a exposição, foi colocada em votação e </w:t>
      </w:r>
      <w:r>
        <w:rPr>
          <w:b/>
          <w:color w:val="333399"/>
          <w:sz w:val="22"/>
        </w:rPr>
        <w:t>APROVADA</w:t>
      </w:r>
      <w:r>
        <w:rPr>
          <w:color w:val="333399"/>
          <w:sz w:val="22"/>
        </w:rPr>
        <w:t xml:space="preserve"> por consenso a </w:t>
      </w:r>
      <w:r>
        <w:rPr>
          <w:b/>
          <w:color w:val="333399"/>
          <w:sz w:val="22"/>
        </w:rPr>
        <w:t>Resolução CIB Nº 008 de 15/04/2005</w:t>
      </w:r>
      <w:r>
        <w:rPr>
          <w:color w:val="333399"/>
          <w:sz w:val="22"/>
        </w:rPr>
        <w:t xml:space="preserve">, que dispõe sobre a distribuição de recursos financeiros para a Campanha Nacional de Vacinação contra influenza do Estado de Mato Grosso. </w:t>
      </w:r>
      <w:r>
        <w:rPr>
          <w:b/>
          <w:color w:val="333399"/>
          <w:sz w:val="22"/>
        </w:rPr>
        <w:t>TERCEIRO PONTO PARA HOMOLOGAÇÃO</w:t>
      </w:r>
      <w:r>
        <w:rPr>
          <w:color w:val="333399"/>
          <w:sz w:val="22"/>
        </w:rPr>
        <w:t xml:space="preserve">: </w:t>
      </w:r>
      <w:r>
        <w:rPr>
          <w:color w:val="333399"/>
          <w:sz w:val="22"/>
          <w:u w:val="single"/>
        </w:rPr>
        <w:t>Credenciamento do Laboratório Centro Clínico do município de Tangará da Serra, no Sistema de Informação Ambulatorial – SIA/SUS para realizar exames de Cito-Patologiar</w:t>
      </w:r>
      <w:r>
        <w:rPr>
          <w:color w:val="333399"/>
          <w:sz w:val="22"/>
        </w:rPr>
        <w:t xml:space="preserve">: Dr. Guto disse que o processo já foi analisado pelas instâncias técnicas competentes, já está determinada a fonte dos recursos, estando tudo aprovado. A técnica Joilce informou que a região de Tangará vai ficar com dois laboratórios, já existe um em Nova Olímpia que não estava sendo suficiente para os exames citológicos e esse novo laboratório está sendo credenciado para uma cobertura de 1000 (mil) exames por mês. Isto posto, foi colocada em votação e </w:t>
      </w:r>
      <w:r>
        <w:rPr>
          <w:b/>
          <w:color w:val="333399"/>
          <w:sz w:val="22"/>
        </w:rPr>
        <w:t>APROVADA</w:t>
      </w:r>
      <w:r>
        <w:rPr>
          <w:color w:val="333399"/>
          <w:sz w:val="22"/>
        </w:rPr>
        <w:t xml:space="preserve"> por consenso a </w:t>
      </w:r>
      <w:r>
        <w:rPr>
          <w:b/>
          <w:color w:val="333399"/>
          <w:sz w:val="22"/>
        </w:rPr>
        <w:t>Resolução CIB Nº 009, de 15/04/2005</w:t>
      </w:r>
      <w:r>
        <w:rPr>
          <w:color w:val="333399"/>
          <w:sz w:val="22"/>
        </w:rPr>
        <w:t xml:space="preserve">, que dispõe sobre o credenciamento do “Laboratório Centro Clínica” do Município de Tangará da Serra, no Sistema de Informação Ambulatorial – SIA/SUS para realizar exames de cito-patologia. </w:t>
      </w:r>
      <w:r>
        <w:rPr>
          <w:b/>
          <w:color w:val="333399"/>
          <w:sz w:val="22"/>
        </w:rPr>
        <w:t>TEMAS PARA DISCUSSÃO E PACTUAÇÃO</w:t>
      </w:r>
      <w:r>
        <w:rPr>
          <w:color w:val="333399"/>
          <w:sz w:val="22"/>
        </w:rPr>
        <w:t xml:space="preserve">: </w:t>
      </w:r>
      <w:r>
        <w:rPr>
          <w:color w:val="333399"/>
          <w:sz w:val="22"/>
          <w:u w:val="single"/>
        </w:rPr>
        <w:t>Medicamentos básicos</w:t>
      </w:r>
      <w:r>
        <w:rPr>
          <w:color w:val="333399"/>
          <w:sz w:val="22"/>
        </w:rPr>
        <w:t xml:space="preserve">: Dr. Guto informou que no dia 17/03/2005, na reunião da Comissão Intergestora Tripartite (CIT) foi colocado que o governo federal vai destinar para a farmácia básica R$ 1,50 (um real e cinqüenta centavos) per capta, os governos estaduais deverão entrar com R$ 1,00 (um real) e os municípios R$ 1,00 (um real) per capta. Mato Grosso já destina R$ 1,00 há um longo tempo. O agravante é que não existe uma relação do que é básico, então, na última CIT foram pactuados 42 (quarenta e dois) medicamentos para compor a farmácia básica e a competência de cada governo. Os encaminhamentos serão enviados aos municípios oportunamente. Dando continuidade passou-se ao item: </w:t>
      </w:r>
      <w:r>
        <w:rPr>
          <w:rStyle w:val="Ttulodecabedamensagem"/>
          <w:rFonts w:cs="Times New Roman"/>
          <w:b w:val="false"/>
          <w:color w:val="333399"/>
          <w:sz w:val="22"/>
          <w:u w:val="single"/>
        </w:rPr>
        <w:t>Plano Diretor de Regionalização (</w:t>
      </w:r>
      <w:r>
        <w:rPr>
          <w:color w:val="333399"/>
          <w:sz w:val="22"/>
          <w:u w:val="single"/>
        </w:rPr>
        <w:t>PDR) da Alta Complexidade em Assistência Cardiovascular, Traumatorpedia e Nefrologia</w:t>
      </w:r>
      <w:r>
        <w:rPr>
          <w:color w:val="333399"/>
          <w:sz w:val="22"/>
        </w:rPr>
        <w:t>:</w:t>
      </w:r>
      <w:r>
        <w:rPr>
          <w:rStyle w:val="Ttulodecabedamensagem"/>
          <w:rFonts w:cs="Times New Roman"/>
          <w:color w:val="333399"/>
          <w:sz w:val="22"/>
        </w:rPr>
        <w:t xml:space="preserve"> </w:t>
      </w:r>
      <w:r>
        <w:rPr>
          <w:rStyle w:val="Ttulodecabedamensagem"/>
          <w:rFonts w:cs="Times New Roman"/>
          <w:b w:val="false"/>
          <w:color w:val="333399"/>
          <w:sz w:val="22"/>
        </w:rPr>
        <w:t xml:space="preserve">A técnica Joilce informou que por determinação de várias Portarias de junho e julho de 2004, o Estado elaborou o PDR de Alta Complexidade e já foi enviado ao MS devido ao prazo para encaminhamento. Diferente da Nefrologia, a rede Cardiovascular de Alta Complexidade assim como a Ortopedia está toda concentrada em Cuiabá. Foi identificada toda a rede de cardiologia, onde está o profissional, a tecnologia disponível e os recursos humanos especializados. Os procedimentos de alta complexidade estão concentrados no Amecor, Clínica Fêmina, Santa Casa e no Pronto Socorro. Pela Portaria n.º 1.169, de 15/06/2004, que institui a Política Nacional de Atenção Cardiovascular de Alta Complexidade é necessário que tenha quatro centros de serviços de assistência cardiovascular de alta complexidade e um centro de referência que tem que ser em um hospital escola, provavelmente o Hospital Geral. Somente a Amecor encaminhou a documentação para recredenciamento. A situação da Ortopedia é ainda pior que a da Cardiologia. Não tem nada no Estado todo e pelos requisitos da Portaria </w:t>
      </w:r>
      <w:r>
        <w:rPr>
          <w:color w:val="333399"/>
          <w:sz w:val="22"/>
        </w:rPr>
        <w:t>nº 221/GM, de 15 de fevereiro de 2005, que institui a Política Nacional de Atenção de Alta Complexidade em Traumatorpedia</w:t>
      </w:r>
      <w:r>
        <w:rPr>
          <w:rStyle w:val="Ttulodecabedamensagem"/>
          <w:rFonts w:cs="Times New Roman"/>
          <w:b w:val="false"/>
          <w:color w:val="333399"/>
          <w:sz w:val="22"/>
        </w:rPr>
        <w:t xml:space="preserve"> ninguém pode se credenciar. O atendimento de traumas é feito em Cuiabá, na Santa Casa, Hospital Geral, Pronto Socorro Hospital Sotrauma e Hospital Ortopédico. Desses citados, o único que encaminhou a documentação para recredenciamento foi a Santa Casa, com várias pendências, mas foi encaminhado ao MS conforme veio, mas se o MS for irredutível nos requisitos não terá como credenciar. A proposta de implantação de redes de serviço foi feita para Barra do Garças, Sorriso e Cuiabá. Feitas as colocações foi</w:t>
      </w:r>
      <w:r>
        <w:rPr>
          <w:rStyle w:val="Ttulodecabedamensagem"/>
          <w:rFonts w:cs="Times New Roman"/>
          <w:color w:val="333399"/>
          <w:sz w:val="22"/>
        </w:rPr>
        <w:t xml:space="preserve"> APROVADA </w:t>
      </w:r>
      <w:r>
        <w:rPr>
          <w:rStyle w:val="Ttulodecabedamensagem"/>
          <w:rFonts w:cs="Times New Roman"/>
          <w:b w:val="false"/>
          <w:color w:val="333399"/>
          <w:sz w:val="22"/>
        </w:rPr>
        <w:t>por consenso</w:t>
      </w:r>
      <w:r>
        <w:rPr>
          <w:rStyle w:val="Ttulodecabedamensagem"/>
          <w:rFonts w:cs="Times New Roman"/>
          <w:color w:val="333399"/>
          <w:sz w:val="22"/>
        </w:rPr>
        <w:t xml:space="preserve"> </w:t>
      </w:r>
      <w:r>
        <w:rPr>
          <w:rStyle w:val="Ttulodecabedamensagem"/>
          <w:rFonts w:cs="Times New Roman"/>
          <w:b w:val="false"/>
          <w:color w:val="333399"/>
          <w:sz w:val="22"/>
        </w:rPr>
        <w:t>a</w:t>
      </w:r>
      <w:r>
        <w:rPr>
          <w:rStyle w:val="Ttulodecabedamensagem"/>
          <w:rFonts w:cs="Times New Roman"/>
          <w:color w:val="333399"/>
          <w:sz w:val="22"/>
        </w:rPr>
        <w:t xml:space="preserve"> </w:t>
      </w:r>
      <w:r>
        <w:rPr>
          <w:b/>
          <w:color w:val="333399"/>
          <w:sz w:val="22"/>
        </w:rPr>
        <w:t>Resolução CIB Nº 010, de 15/04/2005</w:t>
      </w:r>
      <w:r>
        <w:rPr>
          <w:color w:val="333399"/>
          <w:sz w:val="22"/>
        </w:rPr>
        <w:t>, que dispõe sobre a aprovação do PDR da Alta Complexidade em Assistência Cardiovascular, no Estado de Mato Grosso.</w:t>
      </w:r>
      <w:r>
        <w:rPr>
          <w:b/>
          <w:color w:val="333399"/>
          <w:sz w:val="22"/>
        </w:rPr>
        <w:t xml:space="preserve"> </w:t>
      </w:r>
      <w:r>
        <w:rPr>
          <w:color w:val="333399"/>
          <w:sz w:val="22"/>
        </w:rPr>
        <w:t xml:space="preserve">Após feitas as considerações foi colocada em votação e </w:t>
      </w:r>
      <w:r>
        <w:rPr>
          <w:b/>
          <w:color w:val="333399"/>
          <w:sz w:val="22"/>
        </w:rPr>
        <w:t>APROVADA</w:t>
      </w:r>
      <w:r>
        <w:rPr>
          <w:color w:val="333399"/>
          <w:sz w:val="22"/>
        </w:rPr>
        <w:t xml:space="preserve"> por consenso a </w:t>
      </w:r>
      <w:r>
        <w:rPr>
          <w:b/>
          <w:color w:val="333399"/>
          <w:sz w:val="22"/>
        </w:rPr>
        <w:t>Resolução CIB Nº 011 de 15/04/2005</w:t>
      </w:r>
      <w:r>
        <w:rPr>
          <w:color w:val="333399"/>
          <w:sz w:val="22"/>
        </w:rPr>
        <w:t>, que dispõe sobre a aprovação do PDR da Alta Complexidade em Assistência de Traumatorpedia no Estado de Mato Grosso. Em seguida, a</w:t>
      </w:r>
      <w:r>
        <w:rPr>
          <w:rStyle w:val="Ttulodecabedamensagem"/>
          <w:rFonts w:cs="Times New Roman"/>
          <w:b w:val="false"/>
          <w:color w:val="333399"/>
          <w:sz w:val="22"/>
        </w:rPr>
        <w:t xml:space="preserve"> técnica Albina apresentou um compilado do PDR em Nefrologia. Não existe serviço de Nefrologia em todo o Estado, e agora, por determinação ministerial, a alta complexidade envolve a rede como um todo desde a base. Então, onde existem clínicas renais foi estabelecido o fluxo com o gestor para que possam atender os pacientes renais crônicos de outros municípios. A microrregião Sul-matogrossense será atendida pelo Centro Nefrológico Municipal de Rondonópolis, entretanto o número de pacientes é bem maior que a capacidade de atendimento, o centro tem capacidade de atendimento para 96 pacientes e a necessidade é de 156 pacientes. A região Oeste conta com uma clínica privada conveniada ao SUS no município de Cáceres que atende até Pontes e Lacerda, também com necessidade de implantação de novas máquinas. A região do Teles Pires conta com uma clínica privada em Sinop que o Estado está mantendo com recursos próprios. Foi encaminhado ao MS o Plano Diretor e o processo completo para credenciamento. A clínica tem capacidade de atendimento de 108 pacientes, estando bem estruturada. A região Leste, com sede em Barra do Garças não tem cobertura, sendo os pacientes renais crônicos referenciados para Cuiabá. Foi encaminhada ao MS uma proposta de pontos e unidades de alta complexidade a serem instaladas no Estado descentralizando o atendimento. A região da Baixada Cuiabana conta com quatro clínicas privadas conveniadas ao SUS em Cuiabá e apesar do número de pacientes ser aquém do número de clínicas, o município é referência para regiões sem cobertura. Várzea Grande possui uma clínica sob gestão estadual que atende também Nossa Senhora do Livramento, Jangada e Acorizal. Essa exposição é apenas um compilado do PDR que é grande, possuindo o estudo, com os impactos, necessidade e recursos gastos em 2004 com as sessões de Hemodiálise. </w:t>
      </w:r>
      <w:r>
        <w:rPr>
          <w:color w:val="333399"/>
          <w:sz w:val="22"/>
        </w:rPr>
        <w:t xml:space="preserve">Isto posto foi colocada em votação e </w:t>
      </w:r>
      <w:r>
        <w:rPr>
          <w:b/>
          <w:color w:val="333399"/>
          <w:sz w:val="22"/>
        </w:rPr>
        <w:t>APROVADA</w:t>
      </w:r>
      <w:r>
        <w:rPr>
          <w:color w:val="333399"/>
          <w:sz w:val="22"/>
        </w:rPr>
        <w:t xml:space="preserve"> por consenso a </w:t>
      </w:r>
      <w:r>
        <w:rPr>
          <w:b/>
          <w:color w:val="333399"/>
          <w:sz w:val="22"/>
        </w:rPr>
        <w:t>Resolução CIB Nº012 de 15/04/2005</w:t>
      </w:r>
      <w:r>
        <w:rPr>
          <w:color w:val="333399"/>
          <w:sz w:val="22"/>
        </w:rPr>
        <w:t xml:space="preserve">, que dispõe sobre a aprovação do PDR da Alta Complexidade em Assistência de Nefrologia. Foram feitos os seguintes informes: </w:t>
      </w:r>
      <w:r>
        <w:rPr>
          <w:b/>
          <w:color w:val="333399"/>
          <w:sz w:val="22"/>
        </w:rPr>
        <w:t>PRIMEIRO INFORME</w:t>
      </w:r>
      <w:r>
        <w:rPr>
          <w:color w:val="333399"/>
          <w:sz w:val="22"/>
        </w:rPr>
        <w:t xml:space="preserve"> – </w:t>
      </w:r>
      <w:r>
        <w:rPr>
          <w:color w:val="333399"/>
          <w:sz w:val="22"/>
          <w:u w:val="single"/>
        </w:rPr>
        <w:t>COSEMS/MT</w:t>
      </w:r>
      <w:r>
        <w:rPr>
          <w:color w:val="333399"/>
          <w:sz w:val="22"/>
        </w:rPr>
        <w:t xml:space="preserve">: 1) Incentivos aos Hospitais de Pequeno Porte (HPP): Mato Grosso tem condições de fazer uma proposta para implantação de pequenos hospitais. Na última CIT alguns Estados informaram que já estão formulando propostas para serem apresentadas. O Sr. Luiz Soares pediu a colaboração da área técnica da SAI/SES no intuito de elaborar um projeto para o Estado. 2) XXI Congresso Nacional das Secretarias Municipais de Saúde e II Congresso Brasileiro de Saúde, Cultura de Paz e não Violência: está tudo pronto para o congresso que será sediado em Cuiabá, no período de 10 a 13/05/2005. </w:t>
      </w:r>
      <w:r>
        <w:rPr>
          <w:b/>
          <w:color w:val="333399"/>
          <w:sz w:val="22"/>
        </w:rPr>
        <w:t>SEGUNDO INFORME</w:t>
      </w:r>
      <w:r>
        <w:rPr>
          <w:color w:val="333399"/>
          <w:sz w:val="22"/>
        </w:rPr>
        <w:t xml:space="preserve"> –</w:t>
      </w:r>
      <w:r>
        <w:rPr>
          <w:color w:val="333399"/>
          <w:sz w:val="22"/>
          <w:u w:val="single"/>
        </w:rPr>
        <w:t>SE/CIB/MT</w:t>
      </w:r>
      <w:r>
        <w:rPr>
          <w:color w:val="333399"/>
          <w:sz w:val="22"/>
        </w:rPr>
        <w:t xml:space="preserve">: 1) </w:t>
      </w:r>
      <w:r>
        <w:rPr>
          <w:color w:val="333399"/>
          <w:sz w:val="22"/>
          <w:u w:val="single"/>
        </w:rPr>
        <w:t>cedência de servidor da Funasa</w:t>
      </w:r>
      <w:r>
        <w:rPr>
          <w:color w:val="333399"/>
          <w:sz w:val="22"/>
        </w:rPr>
        <w:t>: a Sra. Norma informou a cedência do servidor Francisco Carlos Vieira, da SMS de Guarantã do Norte para a SMS de Sinop. A pauta estando cumprida e nada mais havendo para ser deliberado, a reunião foi encerrada às dezessete horas. Eu, Jandyra Luz Teixeira lavrei a presente ata contendo 4 (quatro) páginas digitadas sem rasuras, com 169 (cento e sessenta e nove) linhas, e Norma Fátima de Figueiredo Fernandes, secretariou a presente reunião, que vai assinada por mim, pela Secretária da CIB/MT e pelo Secretário Adjunto de Saúde, que conduziu esta reunião.</w:t>
      </w:r>
    </w:p>
    <w:p>
      <w:pPr>
        <w:pStyle w:val="Normal"/>
        <w:jc w:val="both"/>
        <w:rPr>
          <w:color w:val="333399"/>
          <w:sz w:val="22"/>
        </w:rPr>
      </w:pPr>
      <w:r>
        <w:rPr>
          <w:color w:val="333399"/>
          <w:sz w:val="22"/>
        </w:rPr>
        <w:t>Antônio Augusto de Carvalho_______________________________________</w:t>
      </w:r>
    </w:p>
    <w:p>
      <w:pPr>
        <w:pStyle w:val="Normal"/>
        <w:jc w:val="both"/>
        <w:rPr>
          <w:color w:val="333399"/>
          <w:sz w:val="22"/>
        </w:rPr>
      </w:pPr>
      <w:r>
        <w:rPr>
          <w:color w:val="333399"/>
          <w:sz w:val="22"/>
        </w:rPr>
        <w:t>Norma Fátima de Figueiredo Fernandes________________________________</w:t>
      </w:r>
    </w:p>
    <w:p>
      <w:pPr>
        <w:pStyle w:val="TextBody"/>
        <w:rPr/>
      </w:pPr>
      <w:r>
        <w:rPr>
          <w:color w:val="333399"/>
        </w:rPr>
        <w:t>Jandyra Luz Teixeira__________________________________________</w:t>
      </w:r>
    </w:p>
    <w:sectPr>
      <w:headerReference w:type="default" r:id="rId2"/>
      <w:footerReference w:type="default" r:id="rId3"/>
      <w:type w:val="nextPage"/>
      <w:pgSz w:w="11906" w:h="16838"/>
      <w:pgMar w:left="1134" w:right="1134" w:gutter="0" w:header="720" w:top="776" w:footer="1134" w:bottom="119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center"/>
      <w:rPr>
        <w:color w:val="333399"/>
      </w:rPr>
    </w:pPr>
    <w:r>
      <w:rPr>
        <w:color w:val="333399"/>
      </w:rPr>
      <w:t>Centro Político Administrativo, Bl. 05</w:t>
    </w:r>
    <w:r>
      <mc:AlternateContent>
        <mc:Choice Requires="wps">
          <w:drawing>
            <wp:anchor behindDoc="0" distT="0" distB="0" distL="0" distR="0" simplePos="0" locked="0" layoutInCell="0" allowOverlap="1" relativeHeight="5">
              <wp:simplePos x="0" y="0"/>
              <wp:positionH relativeFrom="page">
                <wp:posOffset>6675755</wp:posOffset>
              </wp:positionH>
              <wp:positionV relativeFrom="paragraph">
                <wp:posOffset>11811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9.3pt;mso-position-vertical-relative:text;margin-left:5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color w:val="333399"/>
      </w:rPr>
    </w:pPr>
    <w:r>
      <w:rPr>
        <w:color w:val="333399"/>
      </w:rPr>
      <w:t>CEP 78.050-970 – Cuiabá - MT</w:t>
    </w:r>
  </w:p>
  <w:p>
    <w:pPr>
      <w:pStyle w:val="Footer"/>
      <w:jc w:val="center"/>
      <w:rPr>
        <w:color w:val="333399"/>
      </w:rPr>
    </w:pPr>
    <w:r>
      <w:rPr>
        <w:color w:val="333399"/>
      </w:rPr>
      <w:t xml:space="preserve">Telefone: (0**65) 613-5409 – e-mail: </w:t>
    </w:r>
    <w:hyperlink r:id="rId1">
      <w:r>
        <w:rPr>
          <w:rStyle w:val="InternetLink"/>
          <w:color w:val="333399"/>
        </w:rPr>
        <w:t>cib@saude.mt.gov.br</w:t>
      </w:r>
    </w:hyperlink>
  </w:p>
  <w:p>
    <w:pPr>
      <w:pStyle w:val="Footer"/>
      <w:jc w:val="center"/>
      <w:rPr>
        <w:color w:val="333399"/>
      </w:rPr>
    </w:pPr>
    <w:r>
      <w:rPr>
        <w:color w:val="333399"/>
      </w:rPr>
    </w:r>
  </w:p>
  <w:p>
    <w:pPr>
      <w:pStyle w:val="Footer"/>
      <w:jc w:val="both"/>
      <w:rPr>
        <w:color w:val="333399"/>
        <w:sz w:val="12"/>
      </w:rPr>
    </w:pPr>
    <w:r>
      <w:rPr>
        <w:color w:val="333399"/>
        <w:sz w:val="12"/>
      </w:rPr>
      <w:fldChar w:fldCharType="begin"/>
    </w:r>
    <w:r>
      <w:rPr>
        <w:sz w:val="12"/>
        <w:color w:val="333399"/>
      </w:rPr>
      <w:instrText xml:space="preserve"> FILENAME \p </w:instrText>
    </w:r>
    <w:r>
      <w:rPr>
        <w:sz w:val="12"/>
        <w:color w:val="333399"/>
      </w:rPr>
      <w:fldChar w:fldCharType="separate"/>
    </w:r>
    <w:r>
      <w:rPr>
        <w:sz w:val="12"/>
        <w:color w:val="333399"/>
      </w:rPr>
      <w:t>/tmp/in/input.doc</w:t>
    </w:r>
    <w:r>
      <w:rPr>
        <w:sz w:val="12"/>
        <w:color w:val="33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5757545" cy="739140"/>
                  </a:xfrm>
                  <a:prstGeom prst="rect">
                    <a:avLst/>
                  </a:prstGeom>
                </pic:spPr>
              </pic:pic>
            </a:graphicData>
          </a:graphic>
        </wp:inline>
      </w:drawing>
    </w:r>
  </w:p>
  <w:p>
    <w:pPr>
      <w:pStyle w:val="Header"/>
      <w:jc w:val="center"/>
      <w:rPr>
        <w:b/>
        <w:b/>
        <w:color w:val="000080"/>
      </w:rPr>
    </w:pPr>
    <w:r>
      <w:rPr>
        <w:b/>
        <w:color w:val="000080"/>
      </w:rPr>
      <w:t>COMISSÃO INTERGESTORA BIPARTITE – CIB/MT</w:t>
    </w:r>
  </w:p>
  <w:p>
    <w:pPr>
      <w:pStyle w:val="Header"/>
      <w:tabs>
        <w:tab w:val="clear" w:pos="4419"/>
        <w:tab w:val="right" w:pos="8838" w:leader="none"/>
      </w:tabs>
      <w:ind w:left="1701" w:hanging="0"/>
      <w:jc w:val="center"/>
      <w:rPr>
        <w:rFonts w:ascii="Arial" w:hAnsi="Arial" w:cs="Arial"/>
        <w:b/>
        <w:b/>
        <w:color w:val="000080"/>
      </w:rPr>
    </w:pPr>
    <w:r>
      <w:rPr>
        <w:rFonts w:cs="Arial" w:ascii="Arial" w:hAnsi="Arial"/>
        <w:b/>
        <w:color w:val="00008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decabedamensagem">
    <w:name w:val="Título de cabeç. da mensagem"/>
    <w:qFormat/>
    <w:rPr>
      <w:rFonts w:ascii="Arial" w:hAnsi="Arial" w:cs="Arial"/>
      <w:b/>
      <w:spacing w:val="-4"/>
      <w:position w:val="0"/>
      <w:sz w:val="18"/>
      <w:sz w:val="18"/>
      <w:vertAlign w:val="baseline"/>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b@saude.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6:25:00Z</dcterms:created>
  <dc:creator>jandyrateixeira</dc:creator>
  <dc:description/>
  <cp:keywords/>
  <dc:language>en-US</dc:language>
  <cp:lastModifiedBy>jandyrateixeira</cp:lastModifiedBy>
  <cp:lastPrinted>2006-07-26T09:56:00Z</cp:lastPrinted>
  <dcterms:modified xsi:type="dcterms:W3CDTF">2006-07-26T13:57:00Z</dcterms:modified>
  <cp:revision>21</cp:revision>
  <dc:subject/>
  <dc:title>Ata da 83ª Reunião Ordinária da Comissão Intergestora Bipartite Estadual/MT, realizada no décimo quinto dia do mês de março de dois mil e cinco, na Associação Matogrossense dos Municípios - AMM, em Cuiabá, onde estiveram presentes os seguintes membros: L</dc:title>
</cp:coreProperties>
</file>